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8515</wp:posOffset>
            </wp:positionH>
            <wp:positionV relativeFrom="paragraph">
              <wp:posOffset>-103505</wp:posOffset>
            </wp:positionV>
            <wp:extent cx="1083945" cy="81978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INSTITUTO DE FORMACIÓN DOCENTE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“</w:t>
      </w:r>
      <w:r>
        <w:rPr>
          <w:rFonts w:cs="Copperplate Gothic Light" w:ascii="Copperplate Gothic Light" w:hAnsi="Copperplate Gothic Light"/>
          <w:b/>
          <w:sz w:val="28"/>
          <w:szCs w:val="28"/>
        </w:rPr>
        <w:t>COLONIA BARÓN”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  <w:highlight w:val="yellow"/>
        </w:rPr>
        <w:t>COMISIÓN 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56"/>
        <w:gridCol w:w="2585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  <w:t>N° de Orde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  <w:t>Apellido y Nomb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  <w:t>Localidad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LARCÓN, Ruben Adri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illa Mirasol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LONSO, Jesica Rom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LONSO, Sabrina Lucrec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NDINO, Perla Bet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ALLESTEROS MIRANDA, Carol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ALLESTEROS MIRANDA, Dina N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ARRIENTOS, Rocí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LANCO LEDUC, María Alfons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illa Mirasol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RIZUELA, Rodolfo Dani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guel Can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ALI, Nadia Sole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emú Quemú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HARETTE, Elda Natal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RTABARRIA, Atonela Liz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ANY ESPÓSITO, Amalia Merced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illa Mirasol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IAZ, Jesica Pa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OMINGUEZ, Loreta Liz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OMINGUEZ, Rosana Malv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OMKE, Eliana Marle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LENO, Gisela Macare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guel Can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FIBIGER, Maria Natal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ARAYO, María Belé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ETTE, Zulma Mar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illa Mirasol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ONZALEZ CARRERAS, Sofía Belé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emú Quemú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ONZALEZ, Yanina Pa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LARROQUE, Valeria Luj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emú Quemú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LIRIO, Angel Federic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LLACONE, María Luj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guel Can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LUNA, Enrique Migu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RTÍNEZ, Franco Sebasti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OLINA, Evelin Adri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guel Can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ORENO, Gimena Yane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guel Can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ORENO, Sofía Belé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guel Can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LIVA, Marib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RELLANOS, María de los Angel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illa Mirasol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ALACIOS, Pamela Bel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emú Quemú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AREDES, Viviana Vanes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EREYRA, Celina Hayde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guel Can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IZARRO, Laura Vale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RIETO, Ana Ma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RODRIGUEZ, Alicia Sus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ROJAS, Mailén Geraldi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guel Cané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ROLL, Iván Laurea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ANCHEZ, Flav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UELDO, Vanesa Sole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emú Quemú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EJEDA, Mirta Gladi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ALLEJO, Monica Danie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emú Quemú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ALLEJO, Paula Isido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ICENTE, Mirta Analí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ZENTNER, Marcela de los Ángel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Villa Mirasol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sectPr>
      <w:type w:val="nextPage"/>
      <w:pgSz w:w="12240" w:h="15840"/>
      <w:pgMar w:left="1418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9:00Z</dcterms:created>
  <dc:creator>Ana</dc:creator>
  <dc:description/>
  <dc:language>en-US</dc:language>
  <cp:lastModifiedBy>Ana</cp:lastModifiedBy>
  <dcterms:modified xsi:type="dcterms:W3CDTF">2011-12-02T18:09:00Z</dcterms:modified>
  <cp:revision>2</cp:revision>
  <dc:subject/>
  <dc:title/>
</cp:coreProperties>
</file>