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  <w:szCs w:val="28"/>
          <w:lang w:val="en-US" w:eastAsia="en-US"/>
        </w:rPr>
      </w:pPr>
      <w:r>
        <w:rPr>
          <w:rFonts w:cs="Copperplate Gothic Light" w:ascii="Copperplate Gothic Light" w:hAnsi="Copperplate Gothic Light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8515</wp:posOffset>
            </wp:positionH>
            <wp:positionV relativeFrom="paragraph">
              <wp:posOffset>-103505</wp:posOffset>
            </wp:positionV>
            <wp:extent cx="1083945" cy="81978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  <w:t xml:space="preserve">INSTITUTO DE FORMACIÓN DOCENTE 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  <w:t>“</w:t>
      </w:r>
      <w:r>
        <w:rPr>
          <w:rFonts w:cs="Copperplate Gothic Light" w:ascii="Copperplate Gothic Light" w:hAnsi="Copperplate Gothic Light"/>
          <w:b/>
          <w:sz w:val="28"/>
          <w:szCs w:val="28"/>
        </w:rPr>
        <w:t>COLONIA BARÓN”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  <w:highlight w:val="yellow"/>
        </w:rPr>
        <w:t>COMISIÓN B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856"/>
        <w:gridCol w:w="2585"/>
      </w:tblGrid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sz w:val="24"/>
                <w:szCs w:val="24"/>
              </w:rPr>
              <w:t>N° de Orden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sz w:val="24"/>
                <w:szCs w:val="24"/>
              </w:rPr>
              <w:t>Apellido y Nombre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sz w:val="24"/>
                <w:szCs w:val="24"/>
              </w:rPr>
              <w:t>Localidad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RQUE, Patricia Noemí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olonia Barón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BELLENDIR, Natalia Soleda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Winifreda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BENTZ, Cintia Valeri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Winifreda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ABRAL, Daiana Vanes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Winifreda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APDEVILA, Herminia Paol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olonia Barón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ASTAÑEIRA, Nancy Gisel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Winifreda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ELLI, Yesica Paol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olonia Barón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OBREROS, Magali Bele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Mauricio Mayer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FRÉ, José Danie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olonia Barón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DAVINI, María Eugeni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olonia Barón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DE LA FUENTE, Vanina Celest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olonia Barón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DE LA SOTA, Carolina Andre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olonia Barón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DELLA ROSSA, Mara Daniel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Winifreda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DIELSCHNEIDER, Evelin Anah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olonia Barón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DUCLÓ, Micaela Victori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Winifreda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FRANK, Gimena Belé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Winifreda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GAUTERO, Luciana Marin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olonia Barón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GONZÁLEZ, Carlos Ezequie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olonia Barón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GONZÁLEZ, Leandra Verónic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olonia Barón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GRIVETTO, Daniela Karin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Mauricio Mayer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GURRUCHAGA, Alicia Leono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olonia Barón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HERLEIN, Adriana Marin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Winifreda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ISNARD, Stefanía Haydeé Isabe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olonia Barón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JUAN, Anabell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olonia Barón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JUSTUS, Sandra Marin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Mauricio Mayer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KISTNER, Claudia Raque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olonia Barón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LANG, Rosana Marin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Winifreda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LEYTON, Sandra Marcel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olonia Barón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MAMANI NABB, Nora Li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olonia Barón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3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MANSILLA, Maria Alici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olonia Barón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3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MILLER, Daiana Belé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olonia Barón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3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NAAB, Ivá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olonia Barón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3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NAIMAN, Jimena Beatriz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olonia Barón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3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OJEDA, Gastón Nicolá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Winifreda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3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PAREDES, Yanina Melis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olonia Barón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3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PEINADO, Marcelo Horaci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olonia Barón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3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PISTARINI DIMARTINO, Gisel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olonia Barón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3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PIZARRO, Gabriela Loren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 xml:space="preserve">Colonia Barón 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3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PIZARRO, Mariela Luja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olonia Barón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4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RAINHART, Sonia Noem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olonia Barón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4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RERTCHER, Carina Lujá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Winifreda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4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  <w:lang w:val="en-US"/>
              </w:rPr>
            </w:pPr>
            <w:r>
              <w:rPr>
                <w:rFonts w:cs="Copperplate Gothic Light" w:ascii="Copperplate Gothic Light" w:hAnsi="Copperplate Gothic Light"/>
                <w:lang w:val="en-US"/>
              </w:rPr>
              <w:t>ROSE CASH RASCH, Yamila A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  <w:lang w:val="en-US"/>
              </w:rPr>
            </w:pPr>
            <w:r>
              <w:rPr>
                <w:rFonts w:cs="Copperplate Gothic Light" w:ascii="Copperplate Gothic Light" w:hAnsi="Copperplate Gothic Light"/>
                <w:lang w:val="en-US"/>
              </w:rPr>
              <w:t>Winifreda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4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RUIZ, Florencia Alexandr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Winifreda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4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SELINGER, Ursula Sofi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Mauricio Mayer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4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SIMÓN, Martín Adolfo Cesari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olonia Barón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4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STEMPHELET, Joana Fabiol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Mauricio Mayer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4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WALTER, Natalia Aldan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olonia Barón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4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ZIGLER, Yanina Pamel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Mauricio Mayer</w:t>
            </w:r>
          </w:p>
        </w:tc>
      </w:tr>
    </w:tbl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</w:r>
    </w:p>
    <w:sectPr>
      <w:type w:val="nextPage"/>
      <w:pgSz w:w="12240" w:h="15840"/>
      <w:pgMar w:left="1418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8:09:00Z</dcterms:created>
  <dc:creator>Ana</dc:creator>
  <dc:description/>
  <dc:language>en-US</dc:language>
  <cp:lastModifiedBy>Ana</cp:lastModifiedBy>
  <dcterms:modified xsi:type="dcterms:W3CDTF">2011-12-02T18:09:00Z</dcterms:modified>
  <cp:revision>2</cp:revision>
  <dc:subject/>
  <dc:title/>
</cp:coreProperties>
</file>